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ina Sikkut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terviseminister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siaalministeerium</w:t>
        <w:tab/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eie:</w:t>
        <w:tab/>
        <w:t>26.07.2024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Meie: </w:t>
        <w:tab/>
        <w:t>09.08.2024 nr 90-2B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ääruste muutmise eelnõu kohta arvamuse avaldamin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äname, et saatsite Eesti Haiglate Liidule (edaspidi EHL) kooskõlastamiseks ja arvamuse avaldamiseks Vabariigi </w:t>
      </w:r>
      <w:r>
        <w:rPr>
          <w:sz w:val="24"/>
          <w:szCs w:val="24"/>
          <w:lang w:val="en-US"/>
        </w:rPr>
        <w:t>Valitsuse määruste muutmise eelnõu, tervisevaldkonna määruste muutmise eelnõu ja terviseministri määruse „Tervisekeskuste liigid ja nõuded tervisekeskuste liikidele“ muutmise eelnõu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HL toetab Sotsiaalministri 18.septembri 2008. a määruse nr 56 „Tervishoiuteenuse osutamise dokumenteerimise tingimused ja kord“ paragrahvi </w:t>
      </w:r>
      <w:r>
        <w:rPr>
          <w:sz w:val="24"/>
          <w:szCs w:val="24"/>
          <w:lang w:val="en-US"/>
        </w:rPr>
        <w:t xml:space="preserve">29 lõike 2 täiendamist punktiga 4, eesmärgiga laiendada </w:t>
      </w:r>
      <w:r>
        <w:rPr>
          <w:sz w:val="24"/>
          <w:szCs w:val="24"/>
        </w:rPr>
        <w:t>eriõele saatekirja väljastamise õigu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rviseministri määruse „Tervisekeskuste liigid ja nõuded tervisekeskuste liikidele“ eelnõu kohta esitab EHL järgmised tähelepanekud ja ettepaneku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eme ettepaneku § 6 lõike 5 punktist 1 eemaldada sõna „iseseisev“ ja sõnastada punkt järgnevalt </w:t>
      </w:r>
      <w:r>
        <w:rPr>
          <w:sz w:val="24"/>
          <w:szCs w:val="24"/>
          <w:lang w:val="en-US"/>
        </w:rPr>
        <w:t xml:space="preserve">“ämmaemanda vastuvõtt vähemalt viis tundi nädalas”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elnõu </w:t>
      </w:r>
      <w:r>
        <w:rPr>
          <w:sz w:val="24"/>
          <w:szCs w:val="24"/>
          <w:lang w:val="en-US"/>
        </w:rPr>
        <w:t>§ 6 lõike 5 punkti 3 kohaselt peab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visekeskuses koduõendusteenuse</w:t>
      </w:r>
      <w:r>
        <w:rPr>
          <w:color w:val="1F1F1F"/>
          <w:sz w:val="24"/>
          <w:szCs w:val="24"/>
        </w:rPr>
        <w:t xml:space="preserve"> osutamine olema tagatud järgmises mahus: kolme nimistu kohta vähemalt 18 visiidi ulatuses poolaasta jooksul ja maksimaalselt kolme nimistu kohta ühe täiskoormusega koduõe poolt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heselt mõistetavuse ja selguse huvides palume eelnõu </w:t>
      </w:r>
      <w:r>
        <w:rPr>
          <w:sz w:val="24"/>
          <w:szCs w:val="24"/>
          <w:lang w:val="en-US"/>
        </w:rPr>
        <w:t>§ 6 lõike 5 punktiga 3 kehtestatud nõude sõnastus üle vaadata ja selgemalt sõnast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202" w:footer="38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11415 TALLINN</w:t>
      <w:tab/>
      <w:t xml:space="preserve"> 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3765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Symbol" w:cs="Symbol"/>
      <w:b w:val="false"/>
      <w:i w:val="false"/>
      <w:color w:val="000000"/>
      <w:sz w:val="16"/>
      <w:lang w:val="et-EE" w:eastAsia="en-US" w:bidi="ar-SA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25z2">
    <w:name w:val="WW8Num25z2"/>
    <w:qFormat/>
    <w:rPr>
      <w:rFonts w:ascii="Wingdings" w:hAnsi="Wingdings" w:eastAsia="Wingdings" w:cs="Wingdings"/>
      <w:b w:val="false"/>
      <w:i w:val="false"/>
      <w:color w:val="000000"/>
      <w:sz w:val="16"/>
      <w:lang w:val="en-US" w:eastAsia="en-US" w:bidi="ar-SA"/>
    </w:rPr>
  </w:style>
  <w:style w:type="character" w:styleId="WW8Num25z3">
    <w:name w:val="WW8Num25z3"/>
    <w:qFormat/>
    <w:rPr>
      <w:rFonts w:ascii="Symbol" w:hAnsi="Symbol" w:eastAsia="Symbol" w:cs="Symbol"/>
      <w:b w:val="false"/>
      <w:i w:val="false"/>
      <w:color w:val="000000"/>
      <w:sz w:val="16"/>
      <w:lang w:val="en-US" w:eastAsia="en-US" w:bidi="ar-SA"/>
    </w:rPr>
  </w:style>
  <w:style w:type="character" w:styleId="WW8Num25z4">
    <w:name w:val="WW8Num25z4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Arial" w:hAnsi="Arial;Arial" w:cs="Arial;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1:00Z</dcterms:created>
  <dc:creator>Haiglate Liit</dc:creator>
  <dc:description/>
  <cp:keywords/>
  <dc:language>en-US</dc:language>
  <cp:lastModifiedBy>Epp-Triin Võsu</cp:lastModifiedBy>
  <cp:lastPrinted>2017-12-11T14:43:00Z</cp:lastPrinted>
  <dcterms:modified xsi:type="dcterms:W3CDTF">2024-08-09T06:53:00Z</dcterms:modified>
  <cp:revision>460</cp:revision>
  <dc:subject>kirjablankett</dc:subject>
  <dc:title>Eesti Haiglate Liit</dc:title>
</cp:coreProperties>
</file>